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у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бюджетного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реждения дополнительного образования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″</w:t>
      </w:r>
      <w:r>
        <w:rPr>
          <w:rFonts w:cs="Times New Roman" w:ascii="Times New Roman" w:hAnsi="Times New Roman"/>
          <w:sz w:val="24"/>
          <w:szCs w:val="24"/>
        </w:rPr>
        <w:t>Детская школа искусств″г.Лаишево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ешиной В.А.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родителя (законного представителя)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елефон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ереводе на обучение с применением электронного обучения и дистанционных образовательных технологий 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Ф.И.О. родителя (законного представителя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щийся (аяся) матерью/отцом/законным представителем (подчеркнуть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ребенка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в условиях предупреждения  распространения новой коронавирусной инфекции, прошу перевести моего ребенка на обучение с применением электронного обучения и дистанционных образовательных технологий в период с 01.04.2020 года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до восстановления благополучной санитарно-эпидемиологической обстановки. Ответственность за нераспространение  информационных файлов, видеоматериалов, в том числе содержащих авторские разработки преподавателей в сети Интернет и социальных сетях  беру на себя. 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В пользовании ребенка имеется оперативный доступ к компьютеру, подключённому  к    Интернету  и / или доступ  к </w:t>
      </w:r>
      <w:r>
        <w:rPr>
          <w:rFonts w:cs="Times New Roman" w:ascii="Times New Roman" w:hAnsi="Times New Roman"/>
          <w:sz w:val="24"/>
          <w:szCs w:val="24"/>
          <w:lang w:val="en-US"/>
        </w:rPr>
        <w:t>WhatsApp</w:t>
      </w:r>
      <w:r>
        <w:rPr>
          <w:rFonts w:cs="Times New Roman" w:ascii="Times New Roman" w:hAnsi="Times New Roman"/>
          <w:sz w:val="24"/>
          <w:szCs w:val="24"/>
        </w:rPr>
        <w:t>/ или иное (указать)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сына\дочери __________________________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Актуальный номер телефона, привязанный к </w:t>
      </w:r>
      <w:r>
        <w:rPr>
          <w:rFonts w:cs="Times New Roman" w:ascii="Times New Roman" w:hAnsi="Times New Roman"/>
          <w:sz w:val="24"/>
          <w:szCs w:val="24"/>
          <w:lang w:val="en-US"/>
        </w:rPr>
        <w:t>WhatsApp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____»__________20___ год                                             _____________________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8:00:00Z</dcterms:created>
  <dc:creator>Фомина</dc:creator>
  <dc:description/>
  <cp:keywords/>
  <dc:language>en-US</dc:language>
  <cp:lastModifiedBy>User</cp:lastModifiedBy>
  <cp:lastPrinted>2020-03-23T11:46:00Z</cp:lastPrinted>
  <dcterms:modified xsi:type="dcterms:W3CDTF">2020-03-28T09:04:00Z</dcterms:modified>
  <cp:revision>3</cp:revision>
  <dc:subject/>
  <dc:title>Директору </dc:title>
</cp:coreProperties>
</file>